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非专任教师网上报名通知</w:t>
      </w:r>
    </w:p>
    <w:p>
      <w:pPr>
        <w:pStyle w:val="Normal"/>
        <w:rPr/>
      </w:pPr>
      <w:r>
        <w:rPr>
          <w:b/>
          <w:sz w:val="28"/>
          <w:szCs w:val="28"/>
        </w:rPr>
        <w:t>各中小学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西城区中小学教师继续教育信息管理系统，实现了教师参加继续教育学习的报名、对课程的评价、学分累计与查询等信息化管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2-2013</w:t>
      </w:r>
      <w:r>
        <w:rPr>
          <w:sz w:val="28"/>
          <w:szCs w:val="28"/>
        </w:rPr>
        <w:t>学年度第一学期非专任教师研修必修和选修课程已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发布完成，请各校继教负责人组织非专任教师依据本校工作安排，务必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期间，根据自身工作岗位，在西城教育研修网上相应的班级进行报名（详见附件），参加培训。（提示：必修课需要网上评价，选修课不必评价，请各校继教负责人督促教师在培训之后及时上网评价，评价与考勤是获得学分的必要条件。）</w:t>
      </w:r>
    </w:p>
    <w:p>
      <w:pPr>
        <w:pStyle w:val="Normal"/>
        <w:spacing w:lineRule="exact" w:line="360"/>
        <w:ind w:right="560"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560" w:firstLine="4760"/>
        <w:rPr>
          <w:sz w:val="28"/>
          <w:szCs w:val="28"/>
        </w:rPr>
      </w:pPr>
      <w:r>
        <w:rPr>
          <w:sz w:val="28"/>
          <w:szCs w:val="28"/>
        </w:rPr>
        <w:t>西城区教育研修学院</w:t>
      </w:r>
    </w:p>
    <w:p>
      <w:pPr>
        <w:pStyle w:val="Normal"/>
        <w:spacing w:lineRule="exact" w:line="360"/>
        <w:ind w:right="560" w:firstLine="5460"/>
        <w:rPr>
          <w:sz w:val="28"/>
          <w:szCs w:val="28"/>
        </w:rPr>
      </w:pPr>
      <w:r>
        <w:rPr>
          <w:sz w:val="28"/>
          <w:szCs w:val="28"/>
        </w:rPr>
        <w:t>研修管理处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流程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非专任教师登录西城教育研修网。（如果忘记密码，请点击研修网首页第一行“忘记密码”按钮，按步骤操作找回密码。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研修网首页，将鼠标移至 “继续教育频道”按钮处，出现黄色区域，点击“综合素养提高”，页面如下图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60645" cy="310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进入综合素养提高协作组，在研修课程栏目中，根据自己的岗位，选择相应的课程名称，点击报名，页面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027930" cy="360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点击报名以后，出现如下页面，点击“确定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799330" cy="349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返回研修网首页，点击绿色按钮</w:t>
      </w:r>
      <w:r>
        <w:rPr>
          <w:sz w:val="24"/>
        </w:rPr>
        <w:t xml:space="preserve">go, </w:t>
      </w:r>
      <w:r>
        <w:rPr>
          <w:sz w:val="24"/>
        </w:rPr>
        <w:t>进入继续教育管理系统，页面如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1770" cy="3094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sz w:val="24"/>
        </w:rPr>
        <w:t>进入继教管理系统个人页面，点击“我的课程”按钮，显示已报名的课程名称，页面如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59705" cy="241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7. </w:t>
      </w:r>
      <w:r>
        <w:rPr>
          <w:sz w:val="24"/>
        </w:rPr>
        <w:t>课程结束以后，点击“我要评价”，实施对课程的评价，如下图所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601970" cy="3075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53:00Z</dcterms:created>
  <dc:creator>201</dc:creator>
  <dc:description/>
  <cp:keywords/>
  <dc:language>en-US</dc:language>
  <cp:lastModifiedBy>pc6</cp:lastModifiedBy>
  <dcterms:modified xsi:type="dcterms:W3CDTF">2012-07-11T01:54:00Z</dcterms:modified>
  <cp:revision>4</cp:revision>
  <dc:subject/>
  <dc:title>非专任教师网上报名通知</dc:title>
</cp:coreProperties>
</file>